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 до протоколу пед.ради</w:t>
      </w:r>
    </w:p>
    <w:p>
      <w:pPr>
        <w:pStyle w:val="Style8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р. №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/>
          <w:b/>
          <w:i/>
          <w:sz w:val="32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                                     </w:t>
      </w:r>
      <w:r>
        <w:rPr>
          <w:b/>
          <w:i/>
          <w:sz w:val="32"/>
          <w:szCs w:val="28"/>
          <w:lang w:val="uk-UA"/>
        </w:rPr>
        <w:t>Результати підвищення кваліфікації педагогічних працівників</w:t>
      </w:r>
    </w:p>
    <w:p>
      <w:pPr>
        <w:pStyle w:val="Normal"/>
        <w:spacing w:before="0" w:after="0"/>
        <w:contextualSpacing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tbl>
      <w:tblPr>
        <w:tblW w:w="15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932"/>
        <w:gridCol w:w="4257"/>
        <w:gridCol w:w="2029"/>
        <w:gridCol w:w="8"/>
        <w:gridCol w:w="1170"/>
        <w:gridCol w:w="1341"/>
        <w:gridCol w:w="1020"/>
        <w:gridCol w:w="108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\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різвище</w:t>
            </w:r>
            <w:r>
              <w:rPr>
                <w:rFonts w:eastAsia="Times New Roman" w:cs="Times New Roman"/>
                <w:b/>
                <w:i/>
              </w:rPr>
              <w:t>‚</w:t>
            </w:r>
            <w:r>
              <w:rPr>
                <w:b/>
                <w:i/>
              </w:rPr>
              <w:t xml:space="preserve"> ім’я та по батькові</w:t>
            </w:r>
            <w:r>
              <w:rPr>
                <w:b/>
                <w:i/>
                <w:lang w:val="uk-UA"/>
              </w:rPr>
              <w:t xml:space="preserve"> пед. працівни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ертифікату (програми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(години) кредити ЄКТС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Обсяг за </w:t>
            </w:r>
            <w:r>
              <w:rPr>
                <w:b/>
                <w:i/>
                <w:sz w:val="16"/>
                <w:szCs w:val="16"/>
              </w:rPr>
              <w:t>2019 рік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(пр. №</w:t>
            </w:r>
            <w:r>
              <w:rPr>
                <w:b/>
                <w:i/>
                <w:sz w:val="16"/>
                <w:szCs w:val="16"/>
              </w:rPr>
              <w:t>__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від </w:t>
            </w:r>
            <w:r>
              <w:rPr>
                <w:b/>
                <w:i/>
                <w:sz w:val="16"/>
                <w:szCs w:val="16"/>
              </w:rPr>
              <w:t>_____</w:t>
            </w:r>
            <w:r>
              <w:rPr>
                <w:b/>
                <w:i/>
                <w:sz w:val="16"/>
                <w:szCs w:val="16"/>
                <w:lang w:val="uk-UA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Обсяг за </w:t>
            </w:r>
            <w:r>
              <w:rPr>
                <w:b/>
                <w:i/>
                <w:sz w:val="16"/>
                <w:szCs w:val="16"/>
              </w:rPr>
              <w:t>20</w:t>
            </w:r>
            <w:r>
              <w:rPr>
                <w:b/>
                <w:i/>
                <w:sz w:val="16"/>
                <w:szCs w:val="16"/>
                <w:lang w:val="uk-UA"/>
              </w:rPr>
              <w:t>20</w:t>
            </w:r>
            <w:r>
              <w:rPr>
                <w:b/>
                <w:i/>
                <w:sz w:val="16"/>
                <w:szCs w:val="16"/>
              </w:rPr>
              <w:t xml:space="preserve"> рік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(пр. №</w:t>
            </w:r>
            <w:r>
              <w:rPr>
                <w:b/>
                <w:i/>
                <w:sz w:val="16"/>
                <w:szCs w:val="16"/>
              </w:rPr>
              <w:t>__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від </w:t>
            </w:r>
            <w:r>
              <w:rPr>
                <w:b/>
                <w:i/>
                <w:sz w:val="16"/>
                <w:szCs w:val="16"/>
              </w:rPr>
              <w:t>_____</w:t>
            </w:r>
            <w:r>
              <w:rPr>
                <w:b/>
                <w:i/>
                <w:sz w:val="16"/>
                <w:szCs w:val="16"/>
                <w:lang w:val="uk-UA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Обсяг за </w:t>
            </w:r>
            <w:r>
              <w:rPr>
                <w:b/>
                <w:i/>
                <w:sz w:val="16"/>
                <w:szCs w:val="16"/>
              </w:rPr>
              <w:t>20</w:t>
            </w:r>
            <w:r>
              <w:rPr>
                <w:b/>
                <w:i/>
                <w:sz w:val="16"/>
                <w:szCs w:val="16"/>
                <w:lang w:val="uk-UA"/>
              </w:rPr>
              <w:t>21</w:t>
            </w:r>
            <w:r>
              <w:rPr>
                <w:b/>
                <w:i/>
                <w:sz w:val="16"/>
                <w:szCs w:val="16"/>
              </w:rPr>
              <w:t xml:space="preserve"> рік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(пр. №</w:t>
            </w:r>
            <w:r>
              <w:rPr>
                <w:b/>
                <w:i/>
                <w:sz w:val="16"/>
                <w:szCs w:val="16"/>
              </w:rPr>
              <w:t>__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від </w:t>
            </w:r>
            <w:r>
              <w:rPr>
                <w:b/>
                <w:i/>
                <w:sz w:val="16"/>
                <w:szCs w:val="16"/>
              </w:rPr>
              <w:t>_____</w:t>
            </w:r>
            <w:r>
              <w:rPr>
                <w:b/>
                <w:i/>
                <w:sz w:val="16"/>
                <w:szCs w:val="16"/>
                <w:lang w:val="uk-UA"/>
              </w:rPr>
              <w:t>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асічник Леся Григо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Нечитайло Олександр Всеволодо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.Сертифікат «Домедична  допомога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.Сертифікат «Робота вчителів початкових класів з дітьми з особливими освітніми потребам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 год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0 год.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 202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авиденко Костянтин Петро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.Сертифікат «Домедична  допомога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.Сертифікат «Робота вчителів початкових класів з дітьми з особливими освітніми потребам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 год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0 год.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 2021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оусова Наталія Миколаїв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Шевченко Ірина Микола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Бєлоусова Людмила Іван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.«Навчання англійської мови у новому контексті у 5-9 класах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.Сертифікат «Домедична  допомога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.Сертифікат «Робота вчителів початкових класів з дітьми з особливими освітніми потребам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4. Про підготовку 20 переможців </w:t>
            </w:r>
            <w:r>
              <w:rPr>
                <w:i/>
                <w:sz w:val="16"/>
                <w:szCs w:val="16"/>
                <w:lang w:val="en-US"/>
              </w:rPr>
              <w:t>XI</w:t>
            </w:r>
            <w:r>
              <w:rPr>
                <w:i/>
                <w:sz w:val="16"/>
                <w:szCs w:val="16"/>
                <w:lang w:val="uk-UA"/>
              </w:rPr>
              <w:t xml:space="preserve"> Всеукраїнської інтернет-олімпіади «На урок» з Англійської мови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доцтво №О-11110752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10 год 19-26-0103/3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 год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 год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9.07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 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Бойко Галина Іван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Гавохіна Валентина Георгі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>1.Планування уроку англійської в основній школі за методом Е</w:t>
            </w:r>
            <w:r>
              <w:rPr>
                <w:i/>
                <w:sz w:val="16"/>
                <w:szCs w:val="16"/>
                <w:lang w:val="en-US"/>
              </w:rPr>
              <w:t>SA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год /</w:t>
            </w:r>
            <w:r>
              <w:rPr>
                <w:i/>
                <w:sz w:val="16"/>
                <w:szCs w:val="16"/>
                <w:lang w:val="en-US"/>
              </w:rPr>
              <w:t>0</w:t>
            </w:r>
            <w:r>
              <w:rPr>
                <w:i/>
                <w:sz w:val="16"/>
                <w:szCs w:val="16"/>
                <w:lang w:val="uk-UA"/>
              </w:rPr>
              <w:t>,</w:t>
            </w:r>
            <w:r>
              <w:rPr>
                <w:i/>
                <w:sz w:val="16"/>
                <w:szCs w:val="16"/>
                <w:lang w:val="en-US"/>
              </w:rPr>
              <w:t>07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DE</w:t>
            </w:r>
            <w:r>
              <w:rPr>
                <w:i/>
                <w:sz w:val="16"/>
                <w:szCs w:val="16"/>
                <w:lang w:val="uk-UA"/>
              </w:rPr>
              <w:t>-40-2708202111-1912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.08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Бородай Тамара Вадим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.Успішно виконала 20-годинну програму настановчого семінару-практикуму, а також 10-годинну програму початкового навчання фасилітаторів платформи Британської Ради, спрямованих на підготовку тренрів для надання методичної допомги вчителям англійської мови, які навчатимуть учнів 5-6 класів Нової української школи, починаючи з 2021-2022 навчального року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.Сертифікат «Домедична  допомога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.Сертифікат «Робота вчителів початкових класів з дітьми з особливими освітніми потребами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.Свідоцтво №К55-96774 дистанційно підвищила кваліфікацію під час інтернет-конференції «Психолого-педагогічні аспекти взаємодії в освіті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.</w:t>
            </w:r>
            <w:r>
              <w:rPr>
                <w:i/>
                <w:sz w:val="16"/>
                <w:szCs w:val="16"/>
                <w:lang w:val="en-US"/>
              </w:rPr>
              <w:t>CERTIFICATE OF ATTENDANCE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.</w:t>
            </w:r>
            <w:r>
              <w:rPr>
                <w:i/>
                <w:sz w:val="16"/>
                <w:szCs w:val="16"/>
                <w:lang w:val="en-US"/>
              </w:rPr>
              <w:t>THI CERTIFICATE IS AWARDED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.</w:t>
            </w:r>
            <w:r>
              <w:rPr>
                <w:i/>
                <w:sz w:val="16"/>
                <w:szCs w:val="16"/>
                <w:lang w:val="en-US"/>
              </w:rPr>
              <w:t>CERTIFICATE OF ATTENDANCE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7. Про підготовку 11 переможців </w:t>
            </w:r>
            <w:r>
              <w:rPr>
                <w:i/>
                <w:sz w:val="16"/>
                <w:szCs w:val="16"/>
                <w:lang w:val="en-US"/>
              </w:rPr>
              <w:t>XI</w:t>
            </w:r>
            <w:r>
              <w:rPr>
                <w:i/>
                <w:sz w:val="16"/>
                <w:szCs w:val="16"/>
                <w:lang w:val="uk-UA"/>
              </w:rPr>
              <w:t xml:space="preserve"> Всеукраїнської інтернет-олімпіади «На урок» з Англійської мов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>Свідоцтво №О-1118584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8. Про підготовку 7 переможців </w:t>
            </w:r>
            <w:r>
              <w:rPr>
                <w:i/>
                <w:sz w:val="16"/>
                <w:szCs w:val="16"/>
                <w:lang w:val="en-US"/>
              </w:rPr>
              <w:t>XI</w:t>
            </w:r>
            <w:r>
              <w:rPr>
                <w:i/>
                <w:sz w:val="16"/>
                <w:szCs w:val="16"/>
                <w:lang w:val="uk-UA"/>
              </w:rPr>
              <w:t xml:space="preserve"> Всеукраїнської інтернет-олімпіади «На урок» з Англійської мови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доцтво №О-11186840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 год №НСФ-06-080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 год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 год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uk-UA"/>
              </w:rPr>
              <w:t>10 год.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1 </w:t>
            </w:r>
            <w:r>
              <w:rPr>
                <w:i/>
                <w:sz w:val="16"/>
                <w:szCs w:val="16"/>
                <w:lang w:val="uk-UA"/>
              </w:rPr>
              <w:t>го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3 </w:t>
            </w:r>
            <w:r>
              <w:rPr>
                <w:i/>
                <w:sz w:val="16"/>
                <w:szCs w:val="16"/>
                <w:lang w:val="uk-UA"/>
              </w:rPr>
              <w:t>год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1.09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 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.07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9.07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.07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4.07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.08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.11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Зубова Тетяна Володими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.«Навчання англійської мови у новому контексті у 5-9 класах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.Сертифікат «Домедична  допомог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>3. «Ключові уміння 21-го столітт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4. Про підготовку 18 переможців </w:t>
            </w:r>
            <w:r>
              <w:rPr>
                <w:i/>
                <w:sz w:val="16"/>
                <w:szCs w:val="16"/>
                <w:lang w:val="en-US"/>
              </w:rPr>
              <w:t>XI</w:t>
            </w:r>
            <w:r>
              <w:rPr>
                <w:i/>
                <w:sz w:val="16"/>
                <w:szCs w:val="16"/>
                <w:lang w:val="uk-UA"/>
              </w:rPr>
              <w:t xml:space="preserve"> Всеукраїнської інтернет-олімпіади «На урок» з Англійської мови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доцтво №О-11085842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10 год 21-26-0063/3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</w:rPr>
              <w:t xml:space="preserve">3 </w:t>
            </w:r>
            <w:r>
              <w:rPr>
                <w:i/>
                <w:sz w:val="16"/>
                <w:szCs w:val="16"/>
                <w:lang w:val="uk-UA"/>
              </w:rPr>
              <w:t>год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 год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9.08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 2021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2.09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.11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асьян Тетяна Микола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.Сертифікат «Домедична  допомога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.Сертифікат «Робота вчителів початкових класів з дітьми з особливими освітніми потребами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Успішне вчителювання- прості рецепти на щодень з циклу онлайн-курсів «30 кроків до Нової української школи: навчаємо громадянина» від Програми підтримки освітніх реформ в Україні «Демократична школа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.Курс «Інформаційна гігієна. Як розпізнати брехню в соцмережах, в інтернеті та на телебаченні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 год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0 год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 год.(1 кредит ЄКТС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45 год. (1,5 кредити ЄКТС)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.10. 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.10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3.11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Шевченко Юлія Олексі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.Сертифікат «Домедична  допомог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>2.Онлайн-курс «</w:t>
            </w:r>
            <w:r>
              <w:rPr>
                <w:i/>
                <w:sz w:val="16"/>
                <w:szCs w:val="16"/>
                <w:lang w:val="en-US"/>
              </w:rPr>
              <w:t>EXAM STATEGIES FROM A TO Z</w:t>
            </w:r>
            <w:r>
              <w:rPr>
                <w:i/>
                <w:sz w:val="16"/>
                <w:szCs w:val="16"/>
                <w:lang w:val="uk-UA"/>
              </w:rPr>
              <w:t>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3. Про підготовку 6 переможців </w:t>
            </w:r>
            <w:r>
              <w:rPr>
                <w:i/>
                <w:sz w:val="16"/>
                <w:szCs w:val="16"/>
                <w:lang w:val="en-US"/>
              </w:rPr>
              <w:t>XI</w:t>
            </w:r>
            <w:r>
              <w:rPr>
                <w:i/>
                <w:sz w:val="16"/>
                <w:szCs w:val="16"/>
                <w:lang w:val="uk-UA"/>
              </w:rPr>
              <w:t xml:space="preserve"> Всеукраїнської інтернет-олімпіади «На урок» з Англійської мови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доцтво №О-11223932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доцтво №О-112223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доцтво №О-11141224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 год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20 год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 2021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.11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Нечитайло Тетяна Іван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.Сертифікат «Домедична  допомога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.Сертифікат «Робота вчителів початкових класів з дітьми з особливими освітніми потребам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>3.Програма онлайн тренінгу від ТОВ «Дінтернал  Ед</w:t>
            </w:r>
            <w:r>
              <w:rPr/>
              <w:t>’</w:t>
            </w:r>
            <w:r>
              <w:rPr>
                <w:i/>
                <w:sz w:val="16"/>
                <w:szCs w:val="16"/>
                <w:lang w:val="uk-UA"/>
              </w:rPr>
              <w:t>юкейше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>4. Програма онлайн тренінгу від ТОВ «Дінтернал  Ед</w:t>
            </w:r>
            <w:r>
              <w:rPr/>
              <w:t>’</w:t>
            </w:r>
            <w:r>
              <w:rPr>
                <w:i/>
                <w:sz w:val="16"/>
                <w:szCs w:val="16"/>
                <w:lang w:val="uk-UA"/>
              </w:rPr>
              <w:t>юкейшен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 xml:space="preserve">Тема: «Планування уроку англійської в основній школі за методом </w:t>
            </w:r>
            <w:r>
              <w:rPr>
                <w:i/>
                <w:sz w:val="16"/>
                <w:szCs w:val="16"/>
                <w:lang w:val="en-US"/>
              </w:rPr>
              <w:t>ESA</w:t>
            </w:r>
            <w:r>
              <w:rPr>
                <w:i/>
                <w:sz w:val="16"/>
                <w:szCs w:val="16"/>
                <w:lang w:val="uk-UA"/>
              </w:rPr>
              <w:t>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>5. Програма онлайн тренінгу від ТОВ «Дінтернал  Ед</w:t>
            </w:r>
            <w:r>
              <w:rPr/>
              <w:t>’</w:t>
            </w:r>
            <w:r>
              <w:rPr>
                <w:i/>
                <w:sz w:val="16"/>
                <w:szCs w:val="16"/>
                <w:lang w:val="uk-UA"/>
              </w:rPr>
              <w:t>юкейшен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Тема: «Ефективне використання потенціалу скчасних ресурсів для навчання англійської в початковій школі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.</w:t>
            </w:r>
            <w:r>
              <w:rPr>
                <w:i/>
                <w:sz w:val="16"/>
                <w:szCs w:val="16"/>
                <w:lang w:val="en-US"/>
              </w:rPr>
              <w:t xml:space="preserve"> CERTIFICATE OF ATTENDANCE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.</w:t>
            </w:r>
            <w:r>
              <w:rPr>
                <w:i/>
                <w:sz w:val="16"/>
                <w:szCs w:val="16"/>
                <w:lang w:val="en-US"/>
              </w:rPr>
              <w:t xml:space="preserve"> CERTIFICATE OF ATTENDANCE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 год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0 год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2 год/0,07 кредиту ЄКТС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>2 год/0,07 кредиту ЄКТС Серія №</w:t>
            </w:r>
            <w:r>
              <w:rPr>
                <w:i/>
                <w:sz w:val="16"/>
                <w:szCs w:val="16"/>
                <w:lang w:val="en-US"/>
              </w:rPr>
              <w:t>DE</w:t>
            </w:r>
            <w:r>
              <w:rPr>
                <w:i/>
                <w:sz w:val="16"/>
                <w:szCs w:val="16"/>
                <w:lang w:val="uk-UA"/>
              </w:rPr>
              <w:t>-40-2708202111-994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>2 год/0,07 кредиту ЄКТС Серія №</w:t>
            </w:r>
            <w:r>
              <w:rPr>
                <w:i/>
                <w:sz w:val="16"/>
                <w:szCs w:val="16"/>
                <w:lang w:val="en-US"/>
              </w:rPr>
              <w:t>DE</w:t>
            </w:r>
            <w:r>
              <w:rPr>
                <w:i/>
                <w:sz w:val="16"/>
                <w:szCs w:val="16"/>
                <w:lang w:val="uk-UA"/>
              </w:rPr>
              <w:t>-40-1903202116-994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 год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 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.08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.08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.03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.11. 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.11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икоть Людмила Іван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1.Основи програмування мовою </w:t>
            </w:r>
            <w:r>
              <w:rPr>
                <w:i/>
                <w:sz w:val="16"/>
                <w:szCs w:val="16"/>
                <w:lang w:val="en-US"/>
              </w:rPr>
              <w:t>PYTH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30 </w:t>
            </w:r>
            <w:r>
              <w:rPr>
                <w:i/>
                <w:sz w:val="16"/>
                <w:szCs w:val="16"/>
                <w:lang w:val="uk-UA"/>
              </w:rPr>
              <w:t xml:space="preserve">год Серія:Р1№108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6.08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lang w:val="uk-UA"/>
              </w:rPr>
              <w:t>1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Ратайчук Алла Іван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оброхліб Сергій В’ячеславо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.Сертифікат «Домедична  допомога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.Сертифікат «Робота вчителів початкових класів з дітьми з особливими освітніми потребам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3. «Основи веб-розробки </w:t>
            </w:r>
            <w:r>
              <w:rPr>
                <w:i/>
                <w:sz w:val="16"/>
                <w:szCs w:val="16"/>
                <w:lang w:val="en-US"/>
              </w:rPr>
              <w:t>HTML</w:t>
            </w:r>
            <w:r>
              <w:rPr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CSS</w:t>
            </w:r>
            <w:r>
              <w:rPr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JavaScript</w:t>
            </w:r>
            <w:r>
              <w:rPr>
                <w:i/>
                <w:sz w:val="16"/>
                <w:szCs w:val="16"/>
                <w:lang w:val="uk-UA"/>
              </w:rPr>
              <w:t>)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.Сертифікат «Про дистанційний та змішаний формати навчання» для педагогів та керівників щкі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 год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0 год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год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 год./1,7 кредиту ЄКТС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 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.11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.11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авленко Ірина В</w:t>
            </w:r>
            <w:r>
              <w:rPr/>
              <w:t>’</w:t>
            </w:r>
            <w:r>
              <w:rPr>
                <w:lang w:val="uk-UA"/>
              </w:rPr>
              <w:t>ячеслав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Маслій Тетяна Володими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.Сертифікат «Домедична  допомога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.Сертифікат «Робота вчителів початкових класів з дітьми з особливими освітніми потребам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3.Про підготовку 23 переможців </w:t>
            </w:r>
            <w:r>
              <w:rPr>
                <w:i/>
                <w:sz w:val="16"/>
                <w:szCs w:val="16"/>
                <w:lang w:val="en-US"/>
              </w:rPr>
              <w:t>XI</w:t>
            </w:r>
            <w:r>
              <w:rPr>
                <w:i/>
                <w:sz w:val="16"/>
                <w:szCs w:val="16"/>
                <w:lang w:val="uk-UA"/>
              </w:rPr>
              <w:t xml:space="preserve"> Всеукраїнської інтернет-олімпіади «На урок» з зарубіжної літератури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доцтво №О-1122393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4. Про підготовку 14 переможців </w:t>
            </w:r>
            <w:r>
              <w:rPr>
                <w:i/>
                <w:sz w:val="16"/>
                <w:szCs w:val="16"/>
                <w:lang w:val="en-US"/>
              </w:rPr>
              <w:t>XI</w:t>
            </w:r>
            <w:r>
              <w:rPr>
                <w:i/>
                <w:sz w:val="16"/>
                <w:szCs w:val="16"/>
                <w:lang w:val="uk-UA"/>
              </w:rPr>
              <w:t xml:space="preserve"> Всеукраїнської інтернет-олімпіади «На урок» з математики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доцтво №О-11223932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 год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0 год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 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.11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.11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маглій Віктор Сергійо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.»Навчальний рік 2021-2022: нові можливості для навчанн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>2.Всеукраїнська наукова конференція. Ефективні кейси сучасного вчителя за темою: «Розвиток ІКТ компетентностей  вчителя в освітньому процесі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3. Всеукраїнська наукова конференція. Ефективні кейси сучасного вчителя за темою: </w:t>
            </w:r>
            <w:r>
              <w:rPr>
                <w:i/>
                <w:sz w:val="16"/>
                <w:szCs w:val="16"/>
                <w:lang w:val="en-US"/>
              </w:rPr>
              <w:t>SMART</w:t>
            </w:r>
            <w:r>
              <w:rPr>
                <w:i/>
                <w:sz w:val="16"/>
                <w:szCs w:val="16"/>
                <w:lang w:val="uk-UA"/>
              </w:rPr>
              <w:t>: «сучасне навчання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. Всеукраїнська наукова конференція. Ефективні кейси сучасного вчителя за темою:  «Інструменти для візуалізації сучасного уроку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. Сертифікат «Домедична  допомога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.Сертифікат «Робота вчителів початкових класів з дітьми з особливими освітніми потребами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. «Нові підходи у викладанні предметів природничого циклу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. «Начальний рік 2021-2022: нові можливості для навчання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13 год\0,43 кредиту ЄКТС №К57-1605573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6 год\0,2 кредиту ЄКТС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ертифікат №8113994855136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6 год\0,2 кредиту ЄКТС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>Сертифікат №8113994855123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6 год\0,2 кредиту ЄКТС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ертифікат №8113994855133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 год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 год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 год.\027 кредиту ЄКТС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uk-UA"/>
              </w:rPr>
              <w:t>№</w:t>
            </w:r>
            <w:r>
              <w:rPr>
                <w:i/>
                <w:sz w:val="16"/>
                <w:szCs w:val="16"/>
                <w:lang w:val="uk-UA"/>
              </w:rPr>
              <w:t>К59-1605573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 год.\0,43 кредиту ЄКТС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.08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.07.20212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.07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1.07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.09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uk-UA"/>
              </w:rPr>
              <w:t>19.08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Андрійчук Тетяна Ярослав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.«Створюємо дидактичні матеріали власними руками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.«Психологічний портрет літературного героя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. «Література Середньовіччя. Як зацікавити учнів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. «Робота з текстом як засіб розвитку творчих здібностей учнів, їх логічного мисленн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5. Про підготовку 19переможців </w:t>
            </w:r>
            <w:r>
              <w:rPr>
                <w:i/>
                <w:sz w:val="16"/>
                <w:szCs w:val="16"/>
                <w:lang w:val="en-US"/>
              </w:rPr>
              <w:t>XI</w:t>
            </w:r>
            <w:r>
              <w:rPr>
                <w:i/>
                <w:sz w:val="16"/>
                <w:szCs w:val="16"/>
                <w:lang w:val="uk-UA"/>
              </w:rPr>
              <w:t xml:space="preserve"> Всеукраїнської інтернет-олімпіади «На урок» з зарубіжної літератури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доцтво №О-11223932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доцтво №О-112223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доцтво №О-11141224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6 год/0,2 №00307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6 год/0,2 №00385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6 год/0,2 №00384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6 год/0,2 №2107275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.07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3.08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7.07.2021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.07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Опішанська Олена Олександ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1.Про підготовку 27 переможців </w:t>
            </w:r>
            <w:r>
              <w:rPr>
                <w:i/>
                <w:sz w:val="16"/>
                <w:szCs w:val="16"/>
                <w:lang w:val="en-US"/>
              </w:rPr>
              <w:t>XI</w:t>
            </w:r>
            <w:r>
              <w:rPr>
                <w:i/>
                <w:sz w:val="16"/>
                <w:szCs w:val="16"/>
                <w:lang w:val="uk-UA"/>
              </w:rPr>
              <w:t xml:space="preserve"> Всеукраїнської інтернет-олімпіади «На урок» з зарубіжної літератури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доцтво №О-11103123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доцтво №О-11154472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доцтво №О-1119895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доцтво №О-11112869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.11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Будаєва Валентина Васил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1.Про підготовку 12 переможців </w:t>
            </w:r>
            <w:r>
              <w:rPr>
                <w:i/>
                <w:sz w:val="16"/>
                <w:szCs w:val="16"/>
                <w:lang w:val="en-US"/>
              </w:rPr>
              <w:t>XI</w:t>
            </w:r>
            <w:r>
              <w:rPr>
                <w:i/>
                <w:sz w:val="16"/>
                <w:szCs w:val="16"/>
                <w:lang w:val="uk-UA"/>
              </w:rPr>
              <w:t xml:space="preserve"> Всеукраїнської інтернет-олімпіади «На урок» з мистецтва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доцтво №О-1110312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2.Про підготовку 6 переможців </w:t>
            </w:r>
            <w:r>
              <w:rPr>
                <w:i/>
                <w:sz w:val="16"/>
                <w:szCs w:val="16"/>
                <w:lang w:val="en-US"/>
              </w:rPr>
              <w:t>XI</w:t>
            </w:r>
            <w:r>
              <w:rPr>
                <w:i/>
                <w:sz w:val="16"/>
                <w:szCs w:val="16"/>
                <w:lang w:val="uk-UA"/>
              </w:rPr>
              <w:t xml:space="preserve"> Всеукраїнської інтернет-олімпіади «На урок» з зарубіжної літератури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доцтво №О-11103123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.11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.11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довенко Людмила Ілл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ойнова Ольга Васил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.Сертифікат «Домедична  допомога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.Сертифікат «Робота вчителів початкових класів з дітьми з особливими освітніми потребам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3. Про підготовку 7 переможців </w:t>
            </w:r>
            <w:r>
              <w:rPr>
                <w:i/>
                <w:sz w:val="16"/>
                <w:szCs w:val="16"/>
                <w:lang w:val="en-US"/>
              </w:rPr>
              <w:t>XI</w:t>
            </w:r>
            <w:r>
              <w:rPr>
                <w:i/>
                <w:sz w:val="16"/>
                <w:szCs w:val="16"/>
                <w:lang w:val="uk-UA"/>
              </w:rPr>
              <w:t xml:space="preserve"> Всеукраїнської інтернет-олімпіади «На урок» з української  мови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доцтво №О-11085842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доцтво №О-11189090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доцтво №О-11189079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доцтво №О-11189102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 год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 год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.11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Есенова Тетяна Пет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1.Про підготовку 4 переможців </w:t>
            </w:r>
            <w:r>
              <w:rPr>
                <w:i/>
                <w:sz w:val="16"/>
                <w:szCs w:val="16"/>
                <w:lang w:val="en-US"/>
              </w:rPr>
              <w:t>XI</w:t>
            </w:r>
            <w:r>
              <w:rPr>
                <w:i/>
                <w:sz w:val="16"/>
                <w:szCs w:val="16"/>
                <w:lang w:val="uk-UA"/>
              </w:rPr>
              <w:t xml:space="preserve"> Всеукраїнської інтернет-олімпіади «На урок» з української  мови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доцтво №О-11126724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.11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Епова Лариса Євдоким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.Сертифікат «Домедична  допомога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.Сертифікат «Робота вчителів початкових класів з дітьми з особливими освітніми потребами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 год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 год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трогалова Оксана Микола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.«Нові підходи у викладанні предметів природничого циклу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.Сертифікат «Домедична  допомога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.Сертифікат «Робота вчителів початкових класів з дітьми з особливими освітніми потребами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.Розвязування типових розрахункових задач з хімії. Навчальний курс для педагогічних працівників закладів освіти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. «Сучасні освітні технології у викладанні хімії» й отримала практичні і теоретичні знання та навички згідно з програмою курс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6. Про підготовку 22 переможців </w:t>
            </w:r>
            <w:r>
              <w:rPr>
                <w:i/>
                <w:sz w:val="16"/>
                <w:szCs w:val="16"/>
                <w:lang w:val="en-US"/>
              </w:rPr>
              <w:t>XI</w:t>
            </w:r>
            <w:r>
              <w:rPr>
                <w:i/>
                <w:sz w:val="16"/>
                <w:szCs w:val="16"/>
                <w:lang w:val="uk-UA"/>
              </w:rPr>
              <w:t xml:space="preserve"> Всеукраїнської інтернет-олімпіади «На урок» з хімії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доцтво №О-11223932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 год/0,27 №К59-23732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 год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0 год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 год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uk-UA"/>
              </w:rPr>
              <w:t>30 год.</w:t>
            </w:r>
            <w:r>
              <w:rPr>
                <w:i/>
                <w:sz w:val="16"/>
                <w:szCs w:val="16"/>
                <w:lang w:val="en-US"/>
              </w:rPr>
              <w:t xml:space="preserve"> BJ98843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.09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.10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.11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Шинкаренко Любов Олександ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.Сертифікат «Домедична  допомога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.Сертифікат «Робота вчителів початкових класів з дітьми з особливими освітніми потребам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3.Сертифікат </w:t>
            </w:r>
            <w:r>
              <w:rPr>
                <w:i/>
                <w:sz w:val="16"/>
                <w:szCs w:val="16"/>
                <w:lang w:val="en-US"/>
              </w:rPr>
              <w:t>EV</w:t>
            </w:r>
            <w:r>
              <w:rPr>
                <w:i/>
                <w:sz w:val="16"/>
                <w:szCs w:val="16"/>
                <w:lang w:val="uk-UA"/>
              </w:rPr>
              <w:t>631292 пройшла та успішно завершила «Технології ефективного запам’ятовування і розвитку високої концентрації уваги в освітньоиу просторі» й отримала практичні і теоретичні знання та навички згідно з програмою курс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4. Сертифікат </w:t>
            </w:r>
            <w:r>
              <w:rPr>
                <w:i/>
                <w:sz w:val="16"/>
                <w:szCs w:val="16"/>
                <w:lang w:val="en-US"/>
              </w:rPr>
              <w:t>NL</w:t>
            </w:r>
            <w:r>
              <w:rPr>
                <w:i/>
                <w:sz w:val="16"/>
                <w:szCs w:val="16"/>
                <w:lang w:val="uk-UA"/>
              </w:rPr>
              <w:t>270400  пройшла та успішно завершила «Методика формування біологічних понять» й отримала практичні і теоретичні знання та навички згідно з програмою курсу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.Методика формування біологічних понять. Навчальний курс для педагогічних працівників закладів осві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 год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 год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 год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 год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 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.11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8.11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Гафуров Олександр Романо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1.Сертифікат прийняв участь в обласному семінарі-практикумі для керівників та виховників роїв, організаторів та відповідальних за проведення воєнізованих конкурсів шкільного, 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  <w:lang w:val="uk-UA"/>
              </w:rPr>
              <w:t>(районного, міського, ОТГ) етапів Всеукраїнської дитячо-юнацької військово-патріотичної гри «Сокіл» («Джура») теоретичні та практичні знання з організації етапів: «Впоряд», «Метання гранати», «Саперна підготовка» та «Тактична підготовка – дії підрозділу в бою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 год. Наказ №77 від 01.10.2021 №43/202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1.10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\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різвище</w:t>
            </w:r>
            <w:r>
              <w:rPr>
                <w:rFonts w:eastAsia="Times New Roman" w:cs="Times New Roman"/>
                <w:b/>
                <w:i/>
              </w:rPr>
              <w:t>‚</w:t>
            </w:r>
            <w:r>
              <w:rPr>
                <w:b/>
                <w:i/>
              </w:rPr>
              <w:t xml:space="preserve"> ім’я та по батькові</w:t>
            </w:r>
            <w:r>
              <w:rPr>
                <w:b/>
                <w:i/>
                <w:lang w:val="uk-UA"/>
              </w:rPr>
              <w:t xml:space="preserve"> пед. працівни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ертифікату (програми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(години)кредити ЄКТС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Обсяг за </w:t>
            </w:r>
            <w:r>
              <w:rPr>
                <w:b/>
                <w:i/>
                <w:sz w:val="16"/>
                <w:szCs w:val="16"/>
              </w:rPr>
              <w:t>2019 рік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(пр. №</w:t>
            </w:r>
            <w:r>
              <w:rPr>
                <w:b/>
                <w:i/>
                <w:sz w:val="16"/>
                <w:szCs w:val="16"/>
              </w:rPr>
              <w:t>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від </w:t>
            </w:r>
            <w:r>
              <w:rPr>
                <w:b/>
                <w:i/>
                <w:sz w:val="16"/>
                <w:szCs w:val="16"/>
              </w:rPr>
              <w:t>_____</w:t>
            </w:r>
            <w:r>
              <w:rPr>
                <w:b/>
                <w:i/>
                <w:sz w:val="16"/>
                <w:szCs w:val="16"/>
                <w:lang w:val="uk-UA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Обсяг за </w:t>
            </w:r>
            <w:r>
              <w:rPr>
                <w:b/>
                <w:i/>
                <w:sz w:val="16"/>
                <w:szCs w:val="16"/>
              </w:rPr>
              <w:t>20</w:t>
            </w:r>
            <w:r>
              <w:rPr>
                <w:b/>
                <w:i/>
                <w:sz w:val="16"/>
                <w:szCs w:val="16"/>
                <w:lang w:val="uk-UA"/>
              </w:rPr>
              <w:t>20</w:t>
            </w:r>
            <w:r>
              <w:rPr>
                <w:b/>
                <w:i/>
                <w:sz w:val="16"/>
                <w:szCs w:val="16"/>
              </w:rPr>
              <w:t xml:space="preserve"> рік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(пр. №</w:t>
            </w:r>
            <w:r>
              <w:rPr>
                <w:b/>
                <w:i/>
                <w:sz w:val="16"/>
                <w:szCs w:val="16"/>
              </w:rPr>
              <w:t>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від </w:t>
            </w:r>
            <w:r>
              <w:rPr>
                <w:b/>
                <w:i/>
                <w:sz w:val="16"/>
                <w:szCs w:val="16"/>
              </w:rPr>
              <w:t>_____</w:t>
            </w:r>
            <w:r>
              <w:rPr>
                <w:b/>
                <w:i/>
                <w:sz w:val="16"/>
                <w:szCs w:val="16"/>
                <w:lang w:val="uk-UA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Обсяг за </w:t>
            </w:r>
            <w:r>
              <w:rPr>
                <w:b/>
                <w:i/>
                <w:sz w:val="16"/>
                <w:szCs w:val="16"/>
              </w:rPr>
              <w:t>20</w:t>
            </w:r>
            <w:r>
              <w:rPr>
                <w:b/>
                <w:i/>
                <w:sz w:val="16"/>
                <w:szCs w:val="16"/>
                <w:lang w:val="uk-UA"/>
              </w:rPr>
              <w:t>21</w:t>
            </w:r>
            <w:r>
              <w:rPr>
                <w:b/>
                <w:i/>
                <w:sz w:val="16"/>
                <w:szCs w:val="16"/>
              </w:rPr>
              <w:t xml:space="preserve"> рік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(пр. №</w:t>
            </w:r>
            <w:r>
              <w:rPr>
                <w:b/>
                <w:i/>
                <w:sz w:val="16"/>
                <w:szCs w:val="16"/>
              </w:rPr>
              <w:t>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від </w:t>
            </w:r>
            <w:r>
              <w:rPr>
                <w:b/>
                <w:i/>
                <w:sz w:val="16"/>
                <w:szCs w:val="16"/>
              </w:rPr>
              <w:t>_____</w:t>
            </w:r>
            <w:r>
              <w:rPr>
                <w:b/>
                <w:i/>
                <w:sz w:val="16"/>
                <w:szCs w:val="16"/>
                <w:lang w:val="uk-UA"/>
              </w:rPr>
              <w:t>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сенко Роман Володимиро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.Сертифікат «Домедична  допомога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.Сертифікат «Робота вчителів початкових класів з дітьми з особливими освітніми потребам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 год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0 год.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 202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Огороднікова  Оксана В</w:t>
            </w:r>
            <w:r>
              <w:rPr/>
              <w:t>’</w:t>
            </w:r>
            <w:r>
              <w:rPr>
                <w:lang w:val="uk-UA"/>
              </w:rPr>
              <w:t>ячеслав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.Сертифікат «Домедична  допомога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.Сертифікат «Робота вчителів початкових класів з дітьми з особливими освітніми потребам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 год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0 год.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 202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трільчук Людмила Валентин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Хохлачова Ольга Микола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Теліга Лариса Вікто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.Сертифікат «Домедична  допомога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.Сертифікат «Робота вчителів початкових класів з дітьми з особливими освітніми потребам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 год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0 год.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 202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арпенко Наталія Михайл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.«Навчальний рік 2021-2022:нові можливості для навчання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. «Мистецтво викладання»(форма:дистанційна, вид:онлайн-курс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>3. диплом засвідчує Наталія Михайлівна провела урок задля безпеки дітей в Інтернеті в рамках освітнього проєкту #</w:t>
            </w:r>
            <w:r>
              <w:rPr>
                <w:i/>
                <w:sz w:val="16"/>
                <w:szCs w:val="16"/>
                <w:lang w:val="en-US"/>
              </w:rPr>
              <w:t>stop</w:t>
            </w:r>
            <w:r>
              <w:rPr>
                <w:i/>
                <w:sz w:val="16"/>
                <w:szCs w:val="16"/>
                <w:lang w:val="uk-UA"/>
              </w:rPr>
              <w:t>_</w:t>
            </w:r>
            <w:r>
              <w:rPr>
                <w:i/>
                <w:sz w:val="16"/>
                <w:szCs w:val="16"/>
                <w:lang w:val="en-US"/>
              </w:rPr>
              <w:t>sex</w:t>
            </w:r>
            <w:r>
              <w:rPr>
                <w:i/>
                <w:sz w:val="16"/>
                <w:szCs w:val="16"/>
                <w:lang w:val="uk-UA"/>
              </w:rPr>
              <w:t>тинг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.Сертифікат «Домедична  допомога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.Сертифікат «Робота вчителів початкових класів з дітьми з особливими освітніми потребам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13 год/0,43 №К57-103046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0 год/1 №92689189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 год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0 год.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9.08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08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 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рош Оксана Русланівна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.Сертифікат «Домедична  допомога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.Сертифікат «Робота вчителів початкових класів з дітьми з особливими освітніми потребами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 год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0 год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 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Філенко Тетяна Григо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.Сертифікат «Домедична  допомога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.Сертифікат «Робота вчителів початкових класів з дітьми з особливими освітніми потребами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.Сертифікат «Оцінювання без знецінювання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 год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0 год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0 год .(1 кредит ЄКТС)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 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.10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Ткаченко Катерина Станіслав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Чорна Олена Михайл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.Сертифікат «Домедична  допомога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.Сертифікат «Робота вчителів початкових класів з дітьми з особливими освітніми потребами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.Сертифікат  виконала програму підвищення кваліфікації у формі самоосвіти як координатор Міжнародного математичного конкурсу «КЕНГУРУ» на основі дистанційно здобутих теоретичних знань та практично проведених занять і заході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 год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0 год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10 год. </w:t>
            </w:r>
            <w:r>
              <w:rPr>
                <w:i/>
                <w:sz w:val="16"/>
                <w:szCs w:val="16"/>
                <w:lang w:val="en-US"/>
              </w:rPr>
              <w:t>KG_21_230010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 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uk-UA"/>
              </w:rPr>
              <w:t>18.10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Роєнко Марія Анатолі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1.Пройшла навчання, а саме: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підготовка та тестовий тренінг з освітньої галузі «Природознавство»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форми та методи популяризації природничих знань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організація та проведення інтерактивних науково-популярних конкурсі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.Сертифікат «Оцінювання без знецінювання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.Сертифікат «Домедична  допомога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4.Сертифікат «Робота вчителів початкових класів з дітьми з особливими освітніми потребами»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10 год Серія:1001388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0 год .(1 кредит ЄКТС)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 год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0 год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.09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6.10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 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орченкова Альона Сергі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.Сертифікат «Домедична  допомога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.Сертифікат «Робота вчителів початкових класів з дітьми з особливими освітніми потребами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 год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0 год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 2021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color w:val="000000"/>
                <w:lang w:val="uk-UA"/>
              </w:rPr>
              <w:t>Гуйван Людмила Вікто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.Сертифікат «Домедична  допомога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.Сертифікат «Робота вчителів початкових класів з дітьми з особливими освітніми потребами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.Сертифікат «Оцінювання без знецінювання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 год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 год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0 год .(1 кредит ЄКТС)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 2021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.10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ахаров Григорій Павло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Харченко Наталія Микола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Ярмоленко Олена Павл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Іванова Зоя Володими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.«Навчання англійської мови у новому контексті у 1-2 класах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ідповідно до концепції «Нова українська школа» та успішно склала підсумковий тест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.Сертифікат «Домедична  допомога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.Сертифікат «Робота вчителів початкових класів з дітьми з особливими освітніми потребами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.</w:t>
            </w:r>
            <w:r>
              <w:rPr>
                <w:i/>
                <w:sz w:val="16"/>
                <w:szCs w:val="16"/>
                <w:lang w:val="en-US"/>
              </w:rPr>
              <w:t>CERTIFICATE OF ATTENDANCE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 год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0 год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 го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08.2021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.10. 2021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1.10.2021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.09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опова Олена Борис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.Сертифікат «Домедична  допомога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.Сертифікат «Робота вчителів початкових класів з дітьми з особливими освітніми потребами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 год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 го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 2021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Лимар Валентина Анатолі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ашкова Ірина Володими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.Сертифікат «Домедична  допомога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.Сертифікат «Робота вчителів початкових класів з дітьми з особливими освітніми потребам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>3.</w:t>
            </w:r>
            <w:r>
              <w:rPr>
                <w:i/>
                <w:sz w:val="16"/>
                <w:szCs w:val="16"/>
                <w:lang w:val="en-US"/>
              </w:rPr>
              <w:t xml:space="preserve"> CERTIFICATE OF ATTENDANCE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en-US"/>
              </w:rPr>
              <w:t>4</w:t>
            </w:r>
            <w:r>
              <w:rPr>
                <w:i/>
                <w:sz w:val="16"/>
                <w:szCs w:val="16"/>
                <w:lang w:val="uk-UA"/>
              </w:rPr>
              <w:t>.</w:t>
            </w:r>
            <w:r>
              <w:rPr>
                <w:i/>
                <w:sz w:val="16"/>
                <w:szCs w:val="16"/>
                <w:lang w:val="en-US"/>
              </w:rPr>
              <w:t xml:space="preserve"> CERTIFICATE OF ATTENDAN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5. Про підготовку 10 переможців </w:t>
            </w:r>
            <w:r>
              <w:rPr>
                <w:i/>
                <w:sz w:val="16"/>
                <w:szCs w:val="16"/>
                <w:lang w:val="en-US"/>
              </w:rPr>
              <w:t>XI</w:t>
            </w:r>
            <w:r>
              <w:rPr>
                <w:i/>
                <w:sz w:val="16"/>
                <w:szCs w:val="16"/>
                <w:lang w:val="uk-UA"/>
              </w:rPr>
              <w:t xml:space="preserve"> Всеукраїнської інтернет-олімпіади «На урок» з Англійської мови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доцтво №О-1113941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 год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30 год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uk-UA"/>
              </w:rPr>
              <w:t>1год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  <w:r>
              <w:rPr>
                <w:i/>
                <w:sz w:val="16"/>
                <w:szCs w:val="16"/>
                <w:lang w:val="uk-UA"/>
              </w:rPr>
              <w:t>го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 2021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.11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.11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.11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</w:t>
            </w:r>
            <w:r>
              <w:rPr>
                <w:lang w:val="uk-UA"/>
              </w:rPr>
              <w:t>іліпова Євгенія Олександ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.«Навчання англійської мови у новому контексті у 5-9 класах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10 год 21-26-0065/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8.08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Романова Римма Олександ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.«Навчання англійської мови у новому контексті у 5-9 класах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Відповідно до концепції «Нова українська школа» та успішно склала підсумковий тест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.Сертифікат «Домедична  допомога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.Сертифікат «Робота вчителів початкових класів з дітьми з особливими освітніми потребами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.«Навчання англійської мови у новому контексті у 1-2 класах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.Свідоцтво №В569-2462995 дистанційно підвищила кваліфікацію під час вебінару «Як атестувати й атестуватися без примусових відкритих уроків, «творчих» звітів, непотрібних блогів і публікацій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6.Ознайомилася з Навчальними програмами НУШ та Кембриджськогю шкалою життєвих компетентностей на онлайн-платформі </w:t>
            </w:r>
            <w:r>
              <w:rPr>
                <w:i/>
                <w:sz w:val="16"/>
                <w:szCs w:val="16"/>
                <w:lang w:val="en-US"/>
              </w:rPr>
              <w:t>UKRAINIFN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ENGLISH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LANGUAGE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EACHER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LEARNING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PLATFORM</w:t>
            </w:r>
            <w:r>
              <w:rPr>
                <w:i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. Свідоцтво №В555-2462995 дистанційно підвищила кваліфікацію під  час вебінару «</w:t>
            </w:r>
            <w:r>
              <w:rPr>
                <w:i/>
                <w:sz w:val="16"/>
                <w:szCs w:val="16"/>
                <w:lang w:val="en-US"/>
              </w:rPr>
              <w:t>Effective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Games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fnd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Fctivities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in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he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EFL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lassroom</w:t>
            </w:r>
            <w:r>
              <w:rPr>
                <w:i/>
                <w:sz w:val="16"/>
                <w:szCs w:val="16"/>
                <w:lang w:val="uk-UA"/>
              </w:rPr>
              <w:t>@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8. Про підготовку 3 переможців </w:t>
            </w:r>
            <w:r>
              <w:rPr>
                <w:i/>
                <w:sz w:val="16"/>
                <w:szCs w:val="16"/>
                <w:lang w:val="en-US"/>
              </w:rPr>
              <w:t>XI</w:t>
            </w:r>
            <w:r>
              <w:rPr>
                <w:i/>
                <w:sz w:val="16"/>
                <w:szCs w:val="16"/>
                <w:lang w:val="uk-UA"/>
              </w:rPr>
              <w:t xml:space="preserve"> Всеукраїнської інтернет-олімпіади «На урок» з Англійської мови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відоцтво №О-1103229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 год 18-26-2329/3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 год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0 год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 год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uk-UA"/>
              </w:rPr>
              <w:t>2 год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5 </w:t>
            </w:r>
            <w:r>
              <w:rPr>
                <w:i/>
                <w:sz w:val="16"/>
                <w:szCs w:val="16"/>
                <w:lang w:val="uk-UA"/>
              </w:rPr>
              <w:t>год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2 </w:t>
            </w:r>
            <w:r>
              <w:rPr>
                <w:i/>
                <w:sz w:val="16"/>
                <w:szCs w:val="16"/>
                <w:lang w:val="uk-UA"/>
              </w:rPr>
              <w:t>го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.08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4.10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.09 2018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7.10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.08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8.09.202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5.11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ерба Надія Микола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ніздра Ірина Сергіївна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олєснікова Ольга Володими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опов Максим Максимо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Директор школи                                                 Леся  ПАСІЧНИК</w:t>
      </w:r>
    </w:p>
    <w:sectPr>
      <w:type w:val="nextPage"/>
      <w:pgSz w:orient="landscape" w:w="16838" w:h="11906"/>
      <w:pgMar w:left="907" w:right="782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center"/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7:15:00Z</dcterms:created>
  <dc:creator>Кабинет завучей</dc:creator>
  <dc:description/>
  <cp:keywords/>
  <dc:language>en-US</dc:language>
  <cp:lastModifiedBy>ФIЗРУК</cp:lastModifiedBy>
  <cp:lastPrinted>2021-09-13T09:04:00Z</cp:lastPrinted>
  <dcterms:modified xsi:type="dcterms:W3CDTF">2021-12-06T11:29:00Z</dcterms:modified>
  <cp:revision>641</cp:revision>
  <dc:subject/>
  <dc:title>р</dc:title>
</cp:coreProperties>
</file>