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lang w:val="uk-UA"/>
        </w:rPr>
        <w:t>Голова атестаційної комісії</w:t>
      </w:r>
    </w:p>
    <w:p>
      <w:pPr>
        <w:pStyle w:val="Normal"/>
        <w:jc w:val="right"/>
        <w:rPr/>
      </w:pPr>
      <w:r>
        <w:rPr>
          <w:lang w:val="uk-UA"/>
        </w:rPr>
        <w:t xml:space="preserve">Черкаської спеціалізованої школи №27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</w:t>
      </w:r>
    </w:p>
    <w:p>
      <w:pPr>
        <w:pStyle w:val="Normal"/>
        <w:jc w:val="right"/>
        <w:rPr/>
      </w:pPr>
      <w:r>
        <w:rPr>
          <w:lang w:val="uk-UA"/>
        </w:rPr>
        <w:t>ім. М.К. Путейка Черкаської міської ради Черкаської області</w:t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t>______________</w:t>
      </w:r>
      <w:r>
        <w:rPr>
          <w:lang w:val="uk-UA"/>
        </w:rPr>
        <w:t>Леся ПАСІЧНИ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проведення засідань атестаційної комісії  Черкаської спеціалізованої школи №27     </w:t>
      </w:r>
      <w:r>
        <w:rPr>
          <w:lang w:val="uk-UA"/>
        </w:rPr>
        <w:t xml:space="preserve"> </w:t>
      </w:r>
      <w:r>
        <w:rPr>
          <w:b/>
          <w:lang w:val="en-US"/>
        </w:rPr>
        <w:t>I</w:t>
      </w:r>
      <w:r>
        <w:rPr>
          <w:b/>
          <w:lang w:val="uk-UA"/>
        </w:rPr>
        <w:t>-</w:t>
      </w:r>
      <w:r>
        <w:rPr>
          <w:b/>
          <w:lang w:val="en-US"/>
        </w:rPr>
        <w:t>III</w:t>
      </w:r>
      <w:r>
        <w:rPr>
          <w:b/>
          <w:lang w:val="uk-UA"/>
        </w:rPr>
        <w:t xml:space="preserve"> ступенів  ім.М.К. Путейка Черкаської міської ради Черкаської області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</w:t>
      </w:r>
      <w:r>
        <w:rPr>
          <w:b/>
          <w:lang w:val="en-US"/>
        </w:rPr>
        <w:t>2</w:t>
      </w:r>
      <w:r>
        <w:rPr>
          <w:b/>
          <w:lang w:val="uk-UA"/>
        </w:rPr>
        <w:t>1-20</w:t>
      </w:r>
      <w:r>
        <w:rPr>
          <w:b/>
          <w:lang w:val="en-US"/>
        </w:rPr>
        <w:t>2</w:t>
      </w:r>
      <w:r>
        <w:rPr>
          <w:b/>
          <w:lang w:val="uk-UA"/>
        </w:rPr>
        <w:t>2 навчальному роц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273"/>
        <w:gridCol w:w="1840"/>
        <w:gridCol w:w="237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іданн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ні пит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ед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зподіл обов’язків між членами атестаційної коміс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плану роботи атестаційної коміс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експертних комісій                                   (за  необхідністю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. атестат. комісії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гляд заяв учителів про проходження чергової або позачергової атестації чи відмова від неї на підтвердження  (встановлення ) кваліфікаційної категорії «спеціаліст», «спеціалі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категорії», «спеціалі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категорії», («спеціаліст вищої категорії» та присвоєння (підтвердження) педагогічних знань «старший вчитель», «вчитель- методист», педагогічним працівник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ат. комісії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хід вивчення системи роботи вчителів, які атестуються, членами атестаційної комісії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роблення рекомендацій для окремих категорій  педпрацівників, які атестуютьс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ат. комісії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 хід вивчення системи роботи вчителів, як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естуються, членами атестаційної комісії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ат. комісії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и вчителів на робочих місцях та розгляд атестаційних матеріалів  педагогі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гляд атестаційних матеріалів педпрацівників і ухвалення попередніх рішень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ат. комісії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підсумки атестації педпрацівників заклад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. атестат. коміс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ступник голови атестаційної комісії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О.В. Нечитайло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lang w:val="uk-UA"/>
        </w:rPr>
        <w:t>Голова атестацій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Черкаської спеціалізованої школи №27 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 xml:space="preserve"> ступенів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м.М.К. Путейка Черкаської міської ради Черкаської області</w:t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t>___________________</w:t>
      </w:r>
      <w:r>
        <w:rPr>
          <w:lang w:val="uk-UA"/>
        </w:rPr>
        <w:t>Леся ПАСІЧНИК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ів з організації та проведення атестації педагогічних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еркаської спеціалізованої школи №27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en-US"/>
        </w:rPr>
        <w:t>I</w:t>
      </w:r>
      <w:r>
        <w:rPr>
          <w:b/>
          <w:lang w:val="uk-UA"/>
        </w:rPr>
        <w:t>-</w:t>
      </w:r>
      <w:r>
        <w:rPr>
          <w:b/>
          <w:lang w:val="en-US"/>
        </w:rPr>
        <w:t>III</w:t>
      </w:r>
      <w:r>
        <w:rPr>
          <w:b/>
          <w:lang w:val="uk-UA"/>
        </w:rPr>
        <w:t xml:space="preserve"> ступен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ім.М.К. Путейка Черкаської міської ради Черкаської області в 2021-2022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160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тапи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чий е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1.Уточнення списку вчителів на атестацію у 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-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 н.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Розробка плану роботи атестаційної комісії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читайло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ий е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Затвердження складу атестаційної комісії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Затвердження списку вчителів, які будуть проходити атестацію у навчальному році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сень- жовт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Н.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рівня професіоналіз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Відвідування уроків, позакласних заході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Проведення вимірів навчальних досягнень учні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- берез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ат. коміс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ідвищення педагогічної майстер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Участь у роботі творчих груп міста (за окремим планом)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Участь у роботі психолого-педагогічного семінар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Участь у роботі М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-берез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і. які атестують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альний е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Оформлення документації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Засідання атестаційної комісі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зень- квіт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читайло О.В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Заступник голови атестаційної комісії __________________ О.В.Нечитай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40:00Z</dcterms:created>
  <dc:creator>Vsevolodovich</dc:creator>
  <dc:description/>
  <cp:keywords/>
  <dc:language>en-US</dc:language>
  <cp:lastModifiedBy>ФIЗРУК</cp:lastModifiedBy>
  <cp:lastPrinted>2019-09-12T10:52:00Z</cp:lastPrinted>
  <dcterms:modified xsi:type="dcterms:W3CDTF">2021-08-30T10:44:00Z</dcterms:modified>
  <cp:revision>28</cp:revision>
  <dc:subject/>
  <dc:title>Затверджую</dc:title>
</cp:coreProperties>
</file>