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008000"/>
          <w:szCs w:val="28"/>
        </w:rPr>
        <w:t xml:space="preserve">План-графік  курсової підготовки та атестації вчителів </w:t>
      </w:r>
    </w:p>
    <w:p>
      <w:pPr>
        <w:pStyle w:val="Heading2"/>
        <w:rPr/>
      </w:pPr>
      <w:r>
        <w:rPr>
          <w:b/>
          <w:color w:val="008000"/>
          <w:szCs w:val="28"/>
        </w:rPr>
        <w:t xml:space="preserve">Черкаської спеціалізованої школи № 27 </w:t>
      </w:r>
      <w:r>
        <w:rPr>
          <w:b/>
          <w:color w:val="008000"/>
          <w:szCs w:val="28"/>
          <w:lang w:val="en-US"/>
        </w:rPr>
        <w:t>I</w:t>
      </w:r>
      <w:r>
        <w:rPr>
          <w:b/>
          <w:color w:val="008000"/>
          <w:szCs w:val="28"/>
        </w:rPr>
        <w:t>-</w:t>
      </w:r>
      <w:r>
        <w:rPr>
          <w:b/>
          <w:color w:val="008000"/>
          <w:szCs w:val="28"/>
          <w:lang w:val="en-US"/>
        </w:rPr>
        <w:t>III</w:t>
      </w:r>
      <w:r>
        <w:rPr>
          <w:b/>
          <w:color w:val="008000"/>
          <w:szCs w:val="28"/>
        </w:rPr>
        <w:t xml:space="preserve"> ступенів ім. М.К. Путейка Черкаської міської ради Черкаської області</w:t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  <w:lang w:val="uk-UA"/>
        </w:rPr>
        <w:t>на   2020</w:t>
      </w:r>
      <w:r>
        <w:rPr>
          <w:b/>
          <w:i/>
          <w:color w:val="008000"/>
          <w:sz w:val="28"/>
          <w:szCs w:val="28"/>
          <w:lang w:val="en-US"/>
        </w:rPr>
        <w:t>-202</w:t>
      </w:r>
      <w:r>
        <w:rPr>
          <w:b/>
          <w:i/>
          <w:color w:val="008000"/>
          <w:sz w:val="28"/>
          <w:szCs w:val="28"/>
          <w:lang w:val="uk-UA"/>
        </w:rPr>
        <w:t>5 рі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: 18000 вул. Сумгаїтська, 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622"/>
        <w:gridCol w:w="707"/>
        <w:gridCol w:w="1135"/>
        <w:gridCol w:w="1417"/>
        <w:gridCol w:w="1171"/>
        <w:gridCol w:w="568"/>
        <w:gridCol w:w="709"/>
        <w:gridCol w:w="759"/>
        <w:gridCol w:w="1276"/>
        <w:gridCol w:w="850"/>
        <w:gridCol w:w="661"/>
        <w:gridCol w:w="997"/>
        <w:gridCol w:w="704"/>
        <w:gridCol w:w="757"/>
        <w:gridCol w:w="567"/>
        <w:gridCol w:w="520"/>
      </w:tblGrid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  <w:r>
              <w:rPr>
                <w:b/>
                <w:sz w:val="16"/>
                <w:szCs w:val="16"/>
                <w:lang w:val="uk-UA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Прізвище, ім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, по батькові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 народ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са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Що і коли закінчи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-ність вчителя за дипломо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. робітник чи су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Заг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е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ж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 якого часу викладає в дан. шко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Який предмет викладає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color w:val="002060"/>
                <w:sz w:val="16"/>
                <w:szCs w:val="16"/>
                <w:lang w:val="uk-UA"/>
              </w:rPr>
              <w:t>План курсової підготов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color w:val="002060"/>
                <w:sz w:val="16"/>
                <w:szCs w:val="16"/>
                <w:lang w:val="uk-UA"/>
              </w:rPr>
              <w:t>План атестаці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навчаль-ного закладу де набуває кваліфі-каці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 проходження кур-с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 ост. атестаці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и атестації</w:t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тего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і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ічник Леся Григо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. </w:t>
            </w:r>
            <w:r>
              <w:rPr>
                <w:sz w:val="18"/>
                <w:szCs w:val="18"/>
                <w:lang w:val="uk-UA"/>
              </w:rPr>
              <w:t>української мови та літерату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ІПОП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виденко Костянтин Петр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дир.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19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фіз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фізика</w:t>
            </w:r>
            <w:r>
              <w:rPr>
                <w:sz w:val="20"/>
                <w:lang w:val="ru-RU"/>
              </w:rPr>
              <w:t>, труд</w:t>
            </w:r>
            <w:r>
              <w:rPr>
                <w:sz w:val="20"/>
              </w:rPr>
              <w:t xml:space="preserve">ове </w:t>
            </w:r>
            <w:r>
              <w:rPr>
                <w:sz w:val="20"/>
                <w:lang w:val="ru-RU"/>
              </w:rPr>
              <w:t>навча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усова Наталія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.дир.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гоградський. держ.у-т 1993, Київський нац.у-т ім.М.П.Драгоманова 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. </w:t>
            </w:r>
            <w:r>
              <w:rPr>
                <w:sz w:val="18"/>
                <w:szCs w:val="18"/>
                <w:lang w:val="uk-UA"/>
              </w:rPr>
              <w:t>дифекто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вч. методис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итайло Олександр Всеволод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.дир. з Н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ДУ, 19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рос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2</w:t>
            </w:r>
            <w:r>
              <w:rPr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201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ща, «с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Ірина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. дир. з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нінградськ. ун-т1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рос.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с.мова лі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вч.-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єлоусова Людмила Іван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атегорія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Галина Іван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ун-т,19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нім.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вч.-методис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охіна Валентина Георгі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англ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/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старший в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й Тамара Вадим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ч. анг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ща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ч. методис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ова Тетяна Володими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англ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англ., нім. 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, нім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щ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старший вчите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ьян Тетяна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англ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ДУ, 19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Юл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. нім мови та зар. літ-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ч.англ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итайло Тетяна Іван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англ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 та укр.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коть Людмила Іван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«старший вчител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айчук Алла Іван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1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    “старший вчитель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хліб Сергій В’ячеслав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. </w:t>
            </w:r>
            <w:r>
              <w:rPr>
                <w:sz w:val="16"/>
                <w:szCs w:val="16"/>
                <w:lang w:val="uk-UA"/>
              </w:rPr>
              <w:t>інформа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атегорія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вленко Ірина В</w:t>
            </w:r>
            <w:r>
              <w:rPr/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«старший  вчител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ій Тетяна Володими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категор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аглій Віктор Сергій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фіз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ЧДПІ, 19</w:t>
            </w:r>
            <w:r>
              <w:rPr>
                <w:lang w:val="en-US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фіз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. ”старший вчитель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чук Тетяна Ярослав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рос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рошиловгрпедін-т, 1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рос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. вч.-методис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ішанська Олена Олександ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.рос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рос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ища,«ст.вчител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аєва Валентина Васи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рос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1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рос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   вч.-методис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венко Людмила Іл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укр мови, лі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1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укр. мови та літерату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 вч- методис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нова Ольга Васи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укр мови, лі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ий державний педагогічний інститут ім.Т.Г.Шевченка, 199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укр. мови  та літерату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енова Тетяна Пет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7</w:t>
            </w:r>
            <w:r>
              <w:rPr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укр мови, лі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ДПІ, 1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 та літерату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пова Лариса Євдоким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ркутськ    ун-т, 1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вч.-методист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галова Оксана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хім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 хімії та обслуговуючої прац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нкаренко Любов Олександ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бі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             19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.біолог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фуров Олександр Роман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фі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 фіз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льту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  <w:lang w:val="uk-UA"/>
              </w:rPr>
              <w:t>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енко Роман Володимир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фі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НУ,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 фі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днікова Оксана В</w:t>
            </w:r>
            <w:r>
              <w:rPr/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хімії, обсл.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ДУ,19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хімії, обсл. прац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. пра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ільчук Людмила Валентин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фіз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. пра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атегорія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хлачова Ольга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ан.пед.    у-т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І категорі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екретна відпуст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іга Лариса Вікто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ман.пед-інст.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«старший учитель»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Наталія Михай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лухівськ. педін-т. 19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«старший 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ош Оксана Руслан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яслав-Хмель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ін-т, 19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    “старший вчитель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енко Тетяна Григо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 сп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сунь-Шевченківське пед. уч. 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категорія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Станіслав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хановський факультет Луганського НУ ім.Т.Г.Шевченка, 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 категорі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декретна відпуст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а Олена Михай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мавірський педін-т,19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.      «старший учитель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єнко Марія Анатолі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. у-т ім. Б.Грінченка,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ченкова Альона Сергі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НУ,  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 категорі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йван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Вікто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ат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НУ, 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і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 категорі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 Григорій Павл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уз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ОЗ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иївсь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д. ін-т, 19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ого мистец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0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Наталія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уз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-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иївськ ін-т культури, 19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ого мистец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    «старший в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рмоленко Олена Пав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ч.анг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1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я Володими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англ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ДУ,</w:t>
            </w:r>
            <w:r>
              <w:rPr/>
              <w:t>19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Олена Борис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. 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1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. хім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ц. 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мар Валенти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німец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 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нім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ова Ірина Володими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англ.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атегорі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</w:t>
            </w:r>
            <w:r>
              <w:rPr>
                <w:lang w:val="uk-UA"/>
              </w:rPr>
              <w:t>іліпова Євгенія Олександ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98</w:t>
            </w:r>
            <w:r>
              <w:rPr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та нім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ЧНУ, 201</w:t>
            </w:r>
            <w:r>
              <w:rPr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 категорі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ова Римм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та нім.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Надія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рос.мови та літ.ри та практ.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ПІ, 19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. психо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іздра Ірина Сергіївна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 .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ківськ. ун-т, 19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, вч.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ова Ольга Володимир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 категорія</w:t>
            </w:r>
            <w:r>
              <w:rPr>
                <w:sz w:val="18"/>
                <w:szCs w:val="18"/>
                <w:lang w:val="uk-UA"/>
              </w:rPr>
              <w:t xml:space="preserve"> (декретна відпуст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лімончик Олександр Сергій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і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городський Василь Павл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ий держ.у-т, 19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ща.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аденко Тетяна Миколаї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чено-Інгуш.держ.у-т,19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керівник гуртка-методист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ижняк Дарина Василів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НУ,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 Максим Максимов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НУ,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історі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авр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</w:t>
      </w:r>
      <w:r>
        <w:rPr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Директор  школи                            Леся  ПАСІЧ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Склав: заступник директора школи з НВР                         О.В.Нечитайл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907" w:right="782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15:00Z</dcterms:created>
  <dc:creator>Кабинет завучей</dc:creator>
  <dc:description/>
  <cp:keywords/>
  <dc:language>en-US</dc:language>
  <cp:lastModifiedBy>ФIЗРУК</cp:lastModifiedBy>
  <cp:lastPrinted>2021-09-13T09:04:00Z</cp:lastPrinted>
  <dcterms:modified xsi:type="dcterms:W3CDTF">2021-12-08T09:24:00Z</dcterms:modified>
  <cp:revision>598</cp:revision>
  <dc:subject/>
  <dc:title>р</dc:title>
</cp:coreProperties>
</file>